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>
          <w:lang w:val="ru-RU"/>
        </w:rPr>
      </w:pPr>
      <w:r>
        <w:rPr>
          <w:lang w:val="ru-RU"/>
        </w:rPr>
        <w:t xml:space="preserve">           </w:t>
      </w:r>
      <w:r>
        <w:rPr/>
        <w:t>Дело №</w:t>
      </w:r>
      <w:r>
        <w:rPr>
          <w:lang w:val="ru-RU"/>
        </w:rPr>
        <w:t xml:space="preserve"> </w:t>
      </w:r>
      <w:r>
        <w:rPr/>
        <w:t>5-</w:t>
      </w:r>
      <w:r>
        <w:rPr>
          <w:lang w:val="ru-RU"/>
        </w:rPr>
        <w:t>468</w:t>
      </w:r>
      <w:r>
        <w:rPr/>
        <w:t>-1403/2025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МАО-Югры по рассмотрению дел об административных правонарушениях, рассмотрев в открытом судебном заседании дело об административном правонарушении, предусмотренном ч. 1 ст. 20.25 КоАП РФ, в отношении Айзятова Антона Николаевича, * года рождения, уроженца г. * Тюменской области, гражданина РФ, проживающего по адресу: ул. *, д. * кв. *, г.п. *, Сургутский район, ХМАО-Югра, паспорт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зятов А.Н., проживающий по адресу: ул. *, д. *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06.09.2024 года, в размере 510 рублей, чем совершил в 00 часов 01 минуту 19.11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зятов А.Н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йзятова А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8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08.02.2025 г. по существу правонарушения; копией постановления по делу об административном правонарушении от 06.09.2024 г., которым Айзятову А.Н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зятова А.Н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Айзятова А.Н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Айзятову А.Н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Айзятова А.Н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08.02.2025 г. Айзятов А.Н. был задержан с 20 часов 48 минут до 21 часа 30 минут 08.02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йзятова Антона Николае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3 (трое) су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ареста исчислять с момента вынесения постановление, с 17 часов 20 минут 13.02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рок отбывания Айзятовым А.Н. административного ареста срок его задержания с 20 часов 48 минут до 21 часа 30 минут 08.02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13.02.2025 г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